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ВОДКА ОТЗЫВ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окончательную редакцию проекта национального стандарт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ГОСТ Р «Единая система технологической документации Электронная технологическая документация. Виды технологических документов»</w:t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26"/>
        <w:gridCol w:w="2410"/>
        <w:gridCol w:w="6354"/>
        <w:gridCol w:w="47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ый элемент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 или иного лица (номер письма, дата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чание, предложение, предлагаемая реда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разработч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яснитель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. 8. Дополнить перечень предприятиями Группы лиц АО «ТМХ» согласно сводке отзывов: АО НО «ТИВ», ООО «ТМХ-Электротех», ООО «ТМХ Технологии», ООО «ТМХ Инжиниринг», АО «Коломенский завод» и т.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онцерн ВКО «Алмаз-Ант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1-21/23456 от 09.08.20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Проектов в целом не соответствует требованиям ГОСТР 1.2-2020 «Стандартизация в Российской Федерации. Стандарты национальные Российской Федерации. Правила разработки, утверждения, обновления, внесения поправок и отмены» (далее - ГОСТ Р 1.2-2020), в том числе, в части правильности нумерации разделов, пунктов и подпунктов, соответствия знаковых и языковых средств, употребляемых в стандарте, нормам :и правилам русского языка (лексическим, словообразовательным, синтаксическим и стилистическим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ект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У "НИЦ "Курчатовский институт"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считаем, что государственный стандарт должен быть изложен на государственном языке. В РФ государственным языком является русский язык, нормы которого изложены во многих поколениях учебников русского язы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анном стандарте не соблюдаются правила синтаксиса, что было изложено, помимо прочих замечаний в нашем отзыв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ункте 3.1 фраза заканчивается двоеточием, что в соответствии с ГОСТ Р 2.105-2019 подразумевает перечисление, а перечисления должны начинаться с дефиса либо с арабской цифрой со скобкой и не должны заканчиваться точкой, а здесь они начинаются с подпунктов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этому мы считаем, что ГОСТ Р 3.102-20ХХ должен быть доработан до вступления в силу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клонено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Т 1.5-2001 в п. 3.9.9 точно устанавливает формулировку пункта со знаками препинания («:»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ект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"Туполев"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же содержание замечаний:</w:t>
              <w:br/>
              <w:t>1. Не раскрывается необходимость введения понятия «директивная технологическая документация». В настоящий момент в действующих ГОСТах существуют схожие понятия:</w:t>
              <w:br/>
              <w:t>- ГОСТ Р 58932-2020. Даны определения ДТМ (аналог ДТД) и ДТП (текст определения ДТП совпадает с тестом определения ДТД в проекте стандарта)</w:t>
              <w:br/>
              <w:t xml:space="preserve">- ГОСТ РВ 0003-102-2022. Даны определения «комплект ДТД», ДТД, ДТ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Нет «ДТД» в таблице 3 в видах технологических документов. Зачем тогда вводить такое понятие в этом ГОСТе?</w:t>
              <w:br/>
              <w:br/>
              <w:t>В связи с этим предлагаем следующие варианты редакции ГОСТа</w:t>
              <w:br/>
              <w:t>1. Термин ДТД заменить на ДТП. Определение оставить без изменения. Дать ссылку на ГОСТ Р 58932-2020. Дополнить таблицу 3 термином ДТП.</w:t>
              <w:br/>
              <w:t>2. Исключить совсем термин ДТД совсем в связи с тем что данный термин используется в РВ стандарте Введение нового определения ДТД в данный стандарт окончательно запутывает понятия ДТД, ДТМ и ДТП между собой и не ведет у единообразию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о к сведению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термин введен, так как он упоминается в разделе 4 (в том числе в ГОСТ 3.1102-2011, который заменяет настояший стандарт), но никак не определен в ЕСТ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ГОСТ РВ 0003-102-2022 определение ДТД дано также в ГОСТ РВ 15.203-2001. Но ссылки на военные стандарты недопусти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нный в замечании ГОСТ Р 58932-2020 в определении ДТМ однозначно трактует этот термин как комплект именно документов (и никаких иных материало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ь ссылку на ГОСТ Р 58932-2020 невозможно, так как он распространяется только на летательные аппара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о решение привести определение ДТД в соответствие с ГОСТ РВ 15.203-20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исло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bookmarkStart w:id="0" w:name="_Hlk176808928"/>
            <w:r>
              <w:rPr>
                <w:rFonts w:cs="Arial" w:ascii="Arial" w:hAnsi="Arial"/>
                <w:sz w:val="20"/>
                <w:szCs w:val="20"/>
              </w:rPr>
              <w:t>ВЗАМЕН ГОСТ 3.1102-2011</w:t>
            </w:r>
            <w:bookmarkEnd w:id="0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ь информацию согласно представленной пояснительной записке (п. 3) и требованиям п. 3.3.1 ГОСТ Р 1.5-20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огичное замечание к пояснительной записке (п. 1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оответствии с 6.3.3 ГОСТ Р 1.2-2020 пересмотр стандартов (с указанием «Взамен» в предисловии) возможен только в рамках одной системы стандартизации (национальной или межгосударственной). Невозможно выпустить ГОСТ Р взамен ГОСТ, так как согласно 6.3.3 пересматриваемый стандарт отменяют, а мы не можем выпуском ГОСТ Р отменить действующий межгосударственный стандар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формация о том, что ГОСТ </w:t>
            </w:r>
            <w:r>
              <w:rPr>
                <w:rFonts w:cs="Arial" w:ascii="Arial" w:hAnsi="Arial"/>
                <w:sz w:val="20"/>
                <w:szCs w:val="20"/>
              </w:rPr>
              <w:t>3.1102-201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екратил действие на территории РФ, и на территории РФ взамен него следует пользоваться новым ГОСТ Р 3.102-202Х будет приведена в соответствующем ИУС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К «ТМХ» (ООО «ТМХ Технологии»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оломенский завод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ий стандарт распространяется на технологические процессы изготовления и ремонт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зделий всех отраслей промышлен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ий стандарт распространяется на технологические процессы изготовления и ремонт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зделий машиностро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ий стандарт распространяется на технологические процессы изготовления и ремонта изделий машиностроен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ля </w:t>
            </w:r>
            <w:r>
              <w:rPr>
                <w:rFonts w:cs="Arial" w:ascii="Arial" w:hAnsi="Arial"/>
                <w:sz w:val="20"/>
                <w:szCs w:val="20"/>
              </w:rPr>
              <w:t>всех отраслей промышленности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орректировать фразу ввиду противоречия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е машиностроения – это продукт конечной стадии машиностроительного производства. Машиностроительное производство относится к отрасли промышленности «машиностроение»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м. Федеральный закон от 31.122.20214 № 488-ФЗ (ред. От 25.12.2023) «О промышленной политике в Российской Федерации»; учебник Окружающий мир, 3 класс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вая редакция: </w:t>
              <w:br/>
              <w:t>«1.2 Настоящий стандарт распространяется на технологические процессы изготовления и ремонта изделий машиностроения и их составных частей (далее – изделий)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ОО «УК РМ Рейл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Предлагаем дополнить пункт 1.2 и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</w:rPr>
              <w:t xml:space="preserve">«Настоящий стандарт распространяется на технологические процессы изготовления, </w:t>
            </w:r>
            <w:r>
              <w:rPr>
                <w:rFonts w:cs="Arial"/>
                <w:b/>
                <w:szCs w:val="20"/>
                <w:u w:val="single"/>
              </w:rPr>
              <w:t>испытания</w:t>
            </w:r>
            <w:r>
              <w:rPr>
                <w:rFonts w:cs="Arial"/>
                <w:szCs w:val="20"/>
              </w:rPr>
              <w:t xml:space="preserve"> и ремонта изделий машиностроения всех отраслей промышленности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/>
                <w:szCs w:val="20"/>
              </w:rPr>
              <w:t>В соответствии с определением по пункту 3.1.1 «директивная технологическая документация»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szCs w:val="20"/>
                <w:lang w:eastAsia="ru-RU"/>
              </w:rPr>
              <w:t>Испытания являются неотъемлемой частью процессов изготовления и ремонта. Выделять отдельно нецелесообраз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-электротех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1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1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5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ы ссыл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, сноска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, примеч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3, п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я (с.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сылка на ГОСТ Р 2.101 исключе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оломенский завод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 w:val="20"/>
                <w:szCs w:val="20"/>
              </w:rPr>
              <w:t>ГОСТ Р 2.052  Единая система конструкторской документации. Электронная модель изделия. Основные положения (проект, окончательная редакция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ГОСТ Р 3.301 Единая система технологической документации. Электронная технологическая документация. Основные положения (проект, окончательная редакц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виду того, что указанные стандарты в настоящее время не утверждены (проект), учесть при дальнейшей разработке требования п. 3.6.9 ГОСТ Р 1.5-2012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«В элемент "Нормативные ссылки" включают информацию только об утвержденных (принятых) документах. В проекте стандарта допускается приводить информацию о проектах стандартов, взаимосвязанных с разрабатываемым стандартом, если обеспечена одновременность их утверждения и/или введения в действие.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ринято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 нашем случае обеспечена одновременность утверждения проектов, указанных в нормативных ссылках, с данным проект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Ж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АО «Алтайвагон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уют нормативные ссылки на следующие стандарты, упомянутые в текст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1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5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2.1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добавить указанные стандарты в раздел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сылка на ГОСТ Р 2.101 исключе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АО «Алтайвагон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 2.052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ая система конструкторской документации. Электронная модель изделия. Основные положения или ГОСТ Р 2.052 Единая система конструкторской документации. Электронна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еометриче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ь изделия. Основные по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 соответствует обозначени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термина "директивная технологическая документация" отличается от определения, приведённого п.2.158 стандарта ГОСТ Р 57945-2017 "Система технологического обеспечения разработки и поставки на производство изделий космической техник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тся заменить на определение: "Документ, выполненный как структурированный набор данных, создаваемых программно-техническим средством и имеющий содержательную и реквизитную части, в том числе установленные подпис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е: Ранее предлагаемое определение было указано в отменённом стандарте ГОСТ 3.1001-2011 "Единая система технологической документации. Общие положения"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исправлено для приведения в соответствие с ГОСТ РВ 15.203-2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е в замечании определение относится скорее к «электронному документу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3.2 стандарта ГОСТ Р 2.105-2019 "Единая система конструкторской документации. Общие требования к текстовым документам": "ТДЭ - текстовый документ электронный"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чание справедливое. При плановом изменении или пересмотре ГОСТ Р 2.105 это сокращение будет исключено из ГОСТ Р 2.1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ОО «УК РМ Рейл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 следующее дополнение в пункт 3.1.1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ивная технологическая документация</w:t>
            </w:r>
            <w:r>
              <w:rPr>
                <w:rFonts w:cs="Arial" w:ascii="Arial" w:hAnsi="Arial"/>
                <w:sz w:val="20"/>
                <w:szCs w:val="20"/>
              </w:rPr>
              <w:t>: Комплект взаимосвязанных документов, устанавливающих технологический маршрут и предписывающий использование в технологической документации обязательных технологических приемов, методов и средств технологического оснащения, обеспечивающих достижение заданных конструкторской документацией требований к изготовлению, сборке, ремонту и испытанию основных (особо ответственных) деталей (сборочных единиц) изделия. Предназначена для выборочной и укрупненной разработки технологических процессов изготовления, ремонта и испытания изделий (составных частей изделий), а также для решения необходимых инженерно-технических, планово-экономических и организационных задач.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лагаемой формулировки приводятся цели разработки директивной технологической документ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исправлено для приведения в соответствие с ГОСТ РВ 15.203-20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АО «Алтайвагон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Существующая редакция: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ЭТД – электронный технологический документ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Предлагаемая редакция: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ТДЭ – технологический документ электронны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В ЕСКД используется сокращение «ДЭ» для понятия «электронный конструкторский документ» (т.к. ЭД – занято под понятие «эксплуатационная документация»). Сокращение «ТДЭ» введено по аналогии. К тому же сокращение «ЭТД» используется довольно часто в машиностроении (например, электронная техническая документация)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Так как довольно часто словосочетания формируют одинаковые аббревиатуры, полагаем, что для поддержания уникальности можно отступить от правила формирования аббревиатуры в строгом порядке следования букв в словосочетани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«ВНИЦТТ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Существующая редакция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ТЭД – электронный технологический документ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Не понятен смысл усложнения сокращений.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Предлагаем изложить в редакции: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«ЭТД - электронный технологический документ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Обоснование см. выш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ОО «ВНИЦТТ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</w:rPr>
              <w:t>Исключить: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КТИ - карта технологической информации;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КТП - карта технологического процесса;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МК - маршрутная карта;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ОК- операционная карта;</w:t>
            </w:r>
          </w:p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auto"/>
                <w:szCs w:val="20"/>
              </w:rPr>
              <w:t>Предлагаем исключить из перечня сокращений коды видов технологических документов. Все коды приведены в таблице 3 проекта стандарта. В противном случае необходимо все коды, указанные в таблице 3, вносить в пункт 3.2, что нецелесообразн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Сокращения добавлены по предложению других организаций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lang w:eastAsia="ru-RU"/>
              </w:rPr>
              <w:t>В перечень сокращений добавлены только те коды, которые используются как сокращении в тесте стандарта. Остальные в тексте не используются, поэтому включать их нецелесообраз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и разработки ТД, применяемой для ТП изготовления изделий или их составных частей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далее по тексту – изделие),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авливает разработчик документации в соответствии с таблицей 1 в зависимости от стадий разработки используемой КД по ГОСТ 2.10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, приведенная в сноске – не корректная. Согласно положениям ГОСТ Р 2.101-2023 составная часть является частью изделия или сборочной единиц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бо сослаться на ГОСТ Р 2.005-2023, но не на ГОСТ Р 2.101-202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Д – нет расшифровки аббревиатуры в проекте стандарт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о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дакция уточнена с вынесением слов «далее по тексту – изделие» в раздел 1, сноска исключе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, таблиц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1 - Содержание работ на стадиях разработки Т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 согласно п. 4.1.2 ГОСТ 1.5-200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клонено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хожая таблица 2 введена для ремонта изделий. ТД для изготовления и ТД для ремонта – различающиеся понят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, таблиц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ая редакц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К «Стадия разработки ТД для изготов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адия разработки Т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 согласно п. 4.1.2 ГОСТ 1.5-200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. выш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, таблица 1 (аналогично для таблицы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ществующая редакция: </w:t>
            </w:r>
            <w:r>
              <w:rPr>
                <w:rFonts w:cs="Arial" w:ascii="Arial" w:hAnsi="Arial"/>
                <w:sz w:val="20"/>
                <w:szCs w:val="20"/>
              </w:rPr>
              <w:t>«Корректировка и разработка ТД по результатам изготовления и предварительных испытаний опытного образца (опытной партии) на основании КД, имеющей литеру «О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и утверждение ТД с присвоением литеры «О»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работка или корректировка ТД по результатам изготовления и предварительных испытаний опытного образца (опытной партии) изделия с присвоением ТД литеры «О».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формулировки привести в соответствие со стандартами системы разработки и постановки продукции на производ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у «О» разработанной КД и ТД присваивают одновременно по окончании предварительных испытаний согласно п. 6.5.14 ГОСТ Р 15.301-201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огично и последующие стад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Присвоение КД и ТД литеры «О1» - происходит по результатам приемочных испытаний и утверждается актом приемочной комиссии (раздел 7 и Приложение В ГОСТ 15.902). Одновременно, по результатам приемочных испытаний возможно присвоение литеры «А» согласно п. 7.7.11 ГОСТ 15.902-201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Присвоение КД и ТД литеры «А» происходит по результатам квалификационных испытаний и утверждается актом квалификационной комиссии. Одновременно, технологической документации может быть присвоена литера «О1» при освоении производства новой организацией (согласно разделу 8 ГОСТ Р 15.301-2016, разделу 8 ГОСТ 15.902-2014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 скорректиров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 как присвоение ТД литеры, например «О», не может произойти без присвоения соответствующей КД литеры «О», информация о взаимосвязях между литерами КД и ТД оставлена, но в исправленной редак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АО «ТВЗ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АО «ТВЗ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ая редакция: «</w:t>
            </w:r>
            <w:r>
              <w:rPr>
                <w:rFonts w:cs="Arial" w:ascii="Arial" w:hAnsi="Arial"/>
                <w:sz w:val="20"/>
                <w:szCs w:val="20"/>
              </w:rPr>
              <w:t>Директивной ТД для изготовления присваивают литеру «Д».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агаемая редакция: </w:t>
            </w:r>
            <w:r>
              <w:rPr>
                <w:rFonts w:cs="Arial" w:ascii="Arial" w:hAnsi="Arial"/>
                <w:sz w:val="20"/>
                <w:szCs w:val="20"/>
              </w:rPr>
              <w:t>Директивной технологической документации, предназначенной только для решения необходимых инженерно-технических, планово-экономических и организационных задач, при постановке изделия на производство присваивают литеру "Д" на основании конструкторской документации, имеющей литеру "А" или "Б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ГОСТ 3.1102 данное понятие имеет другую суть и содержание. Предлагается взять формулировку из п.3.5 ГОСТ 3.1102, т.к. получается что ТД может быть одновременно и директивной (литера Д) и быть разработанной на основе КД с любой литерой согласно стадии разработки указанной в табл. 1, в ГОСТ 3.1102 чётко указано, что литера Д на основании КД имеющей литеры А и Б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 (аналогично п. 4.1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ивной ТД при постановке изделия на производство присваивают литеру "Д" на основании конструкторской документации, имеющей литеру "А" или "Б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дополнить пункт условиями присвоения литеры «Д» технологической документации – на какой стадии, какой литеры должна быть К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сти формулировку пункта 3.5 ГОСТ 3.1102-20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огично для пункта 4.1.3 привести формулировку п. 3.6 ГОСТ 3.1102-20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 4.1.2 принят в исходной редакции ГОСТ 3.1102-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п. 4.1.3 перенесено в таблицу 1. Обоснование: В ГОСТ 2.103 выделена стадия «Разработка КД на изделие единичного производства», считаем, что и стадии ТД должны быть описаны симметрично ГОСТ 2.103. Описание содержания работы основано на п.3.6 ГОСТ 3.1102-2011 с незначительными стилистическими корректировка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, 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акой стадии (ОКР или постановка продукции на производство) и на основании чего присваивается данная литера? Привести пояснения по тексту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нкт оставлен в исходной редакции п. 3.6  ГОСТ 3.1102-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ести классификацию "основной ТДЭ и неосновной ТДЭ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ести виды основных ТДЭ "технологическая электронная структура изделия" и "ведомость ТДЭ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ая электронная структура изделия в АС УДИ используется аналогично конструктивной электронной структуре изделия, спецификации, в задачах формирования комплектности документ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ость ТДЭ применять как альтернативу ЭСТ при ведении ТДЭ в форме набора файлов на носителях информ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ль «основного технологического документа» в ЕСТД зависит от вида производства и способа описания технологического процесса. Введение таких понятий и правил их использования планируется при разработке ГОСТ Р ЕСТД. Требования к комплектности ТД (или аналогичного). на базе ГОСТ 3.1119 и ГОСТ 3.11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К «ТМХ» (ООО «ТМХ Технологии»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оломенский завод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итульный лист не является отдельным документом общего назначения, а, в соответствии с ГО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05, является первым листом документа или первым листом комплекта докумен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ГОСТ Р 2.102-2023 (п. 4.5) Лист утверждения является отдельным документо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имечании речь идет про Титульный лист (который не является самостоятельным документом по ГОСТ Р 2.102-2023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утверждения - это не то же самое, что и титульный лис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О «РКК «Энерги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и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имечании к пункту 5.1.1 указано, что титульный лист не является отдельным документом, а в соответствии с ГОСТ Р 2.105 является первым листом докумен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ля всех технологических документов, установленных в таблице 3, возможно применение титульного лис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титульного листа для технологической документации регламентированы ГОСТ 3.1105-20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веденное примечание не противоречит тому, что не у всех ТД есть титульные листы. Если есть, то это первый лист. Если нет – то и н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ГОСТ 3.1105-2011 в п. 5.2 сказано, что ТЛ является первым листом комплекта документов. Формирование комплекта возможно только с использованием ТД (основного), в котором перечислены документы, входящие в комплект. Титульный лист не содержит таких сведений, но может быть первым листом такого (основного) ТД, формирующего комплек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тому же определение титульного листа как самостоятельного документа приводит к тому, что у него должно быть уникальное обозначение документа, отличное от обозначения того документа, первым листом которого он является (парадокс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-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5.1.1-5.1.2 стандарта не дают никакого понимания, какие документы относятся к документам общего назначения, а какие - к документам специального назначения. Отличие выражается лишь словами "независимо" и "в зависимости". Для понимания требований пп.5.1.1-5.1.2 стандарта необходимо привести конкретные пример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нято частич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корректированы формулировки для уточнения смыс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ный перечень документов каждого вида приведен в таблице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АО «ТВЗ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Ж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АО «ТВЗ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добства работы со стандартом необходимо сделать ссылки на соответствующие ГОСТ, регламентирующие применение форм данных документов и указание фор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чание правильное, но в настоящее время, когда ЕСТД Р только в начале пересмотра, для некоторых видов документов ссылки будут совсем отсутствовать, а для некоторых  придется давать ссылки на устаревшие стандарты, которые необходимо пересматривать. Поэтому на данном этапе хотелось бы избежать ссылок, но в будущем добавление таких ссылок было бы правильны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ь таблицу 3 Видом документа «Ведомость держателей подлинников» по аналогии с действующим ГОСТ 3.110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й документ также описан в ГОСТ 3.1201, ГОСТ Р 2.106-201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ение о необходимости исключения данного термина из данного проекта стандарта, представленное в прилагаемой пояснительной записке, со ссылкой на ГОСТ 2.501 является не совсем корректным – в текущей ситуации «ведомость держателей документа» как вид будет отсутствовать и в одном стандарте и в друг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ое положение будет противоречить требованиям ГОСТ 2.501-2013 (раздел 4) о необходимости учета и хранения подлинник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ь таблицу «технологическим электронным макетом изделия» согласно ГОСТ Р 3.301 (проект) и ГОСТ Р 2.810. Иначе получается, что «Технологический ЭМИ» не является технологическим документо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ый макет изделия, в соответствии с ГОСТ Р 2.810-2023, это способ представления комплекта документации. Соответственно, технологический электронный макет – способ представления комплекта технологической документации (описывающего технологию изготовления (сборки) изделия и используемой для планирования, оценки и организации процесса изготовления издел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 как это не один вид документа, а комплект, технологический макет отсутствует как вид документа в ГОСТ Р 3.1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О «Ил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аблице 3 отсутствуют ЛТП. ДТМ и прочая технологическая документация. специфичная для отрасли самолетостро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ти в пункт 1.2 фразу: «...наряду с действующей отраслевой нормативной документацией.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отраслевой НД, устанавливающей номенклатуру и регламентирующей порядок разработки технологической документации в самолетостро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о к сведению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. 5.3 последнее предложение («</w:t>
            </w:r>
            <w:r>
              <w:rPr>
                <w:rFonts w:cs="Arial" w:ascii="Arial" w:hAnsi="Arial"/>
                <w:sz w:val="20"/>
                <w:szCs w:val="20"/>
              </w:rPr>
              <w:t>Допускается использовать другие виды ТД при необходимости (в дополнение к приведенным в таблице 3)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 разрешает использовать отраслевые виды Т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ых уточнений не требуетс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аблице 3 п.5.2 стандарта указан код вида документа "ЭСТ", который расшифровывается как "технологическая электронная структура изделия". Также, для вида "технологическая электронная структура изделия" дано описание: "ТДЭ, содержащий описание структуры изделия с точки зрения технологии его сборки или ремонта, а также определяющий состав его технологической документации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эт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В п.3.2 стандарт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ОСТ Р 2.105-2019</w:t>
            </w:r>
            <w:r>
              <w:rPr>
                <w:rFonts w:cs="Arial" w:ascii="Arial" w:hAnsi="Arial"/>
                <w:sz w:val="20"/>
                <w:szCs w:val="20"/>
              </w:rPr>
              <w:t xml:space="preserve"> "Единая система конструкторской документации. Электронная структура изделия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" указано сокращение: "ЭСТ - электронная структура изделия технологическая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. 5.3.3 стандарт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ОСТ Р 2.105-2019</w:t>
            </w:r>
            <w:r>
              <w:rPr>
                <w:rFonts w:cs="Arial" w:ascii="Arial" w:hAnsi="Arial"/>
                <w:sz w:val="20"/>
                <w:szCs w:val="20"/>
              </w:rPr>
              <w:t xml:space="preserve"> указано определение "ЭСТ - технологический документ, описывающий особенности технологии изготовления и (преимущественно) сборки изделия. ЭСТ выполняют на стадиях технологической подготовки производства и в процессе производства изделия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тся привести данное сокращение (код вида документа) и определение (описание назначение документа) к единообразию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имо, в замечании имелся ввиду ГОСТ Р 2.053-202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ГОСТ р 2.053 приведено не определение ЭСТ, а некоторые общие сведения о таком виде  документа, содержащем ЭСИ. Основным стандартом, определяющим наименование и назначение вида технологического документа ЭСТ является ГОСТ Р 3.10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целом сведения и там и там не противоречат друг другу, только немного по-разному сформулирова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 в ГОСТ Р 2.053 следует трактовать как пояснения, касающиеся особенностей данного вида структуры издел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настоящем документе приведено более четкое назначение данного ТД, более точно передающее его содержание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, электронная геометрическая модель 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ДЭ, содержащий геометрическую модель (заготовки, детали, конструктивного элемента, сборочной единицы, оснастки и т. д.) и предназначенный для разработки управляющих программ, иллюстраций в составе МК, КТП, ОК и других документ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переформулирова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ая формулировка не отражает отличие ЭГМТ от ЭГМ по ГОСТ Р 2.05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здесь отражена технологическая составляющая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ческая составляющая отражена в назначении мод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, Операционн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документ, описывающий технологическую операцию с указанием последовательности выполнения переходов, технологических режимов, данных о средствах технологического оснащения, материальных и трудовых затра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 по аналогии с ЭМТП, КТПП, КТП и т.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 таблиц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БП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применение ОК как раз в операционном описании. Предполагается, что это описк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нее предложение исключено. Какие документы применять и как для разных видов описания ТП – это аспект для стандарта на комплектность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, Карта типовой (групповой)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23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708" w:leader="none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ческий документ, описывающий типовую (групповую) технологическую операцию с указанием последовательности выполнения переходов и общих данных о </w:t>
            </w:r>
            <w:r>
              <w:rPr>
                <w:i/>
                <w:sz w:val="20"/>
                <w:szCs w:val="20"/>
                <w:u w:val="single"/>
              </w:rPr>
              <w:t>технологических режимах,</w:t>
            </w:r>
            <w:r>
              <w:rPr>
                <w:sz w:val="20"/>
                <w:szCs w:val="20"/>
              </w:rPr>
              <w:t xml:space="preserve"> средствах технологического оснащ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меняют совместно с В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Изложить в предложенной редак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атериальные и трудовые затраты указывают в ВТО, совместно с которой применяется КТО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уществующая редакция полностью повторяет назначение ОК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, Электронная модель технологической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ДЭ, содержащий информационную модель технологической операции с указанием последовательности выполнения технологических переходов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технологических режимов, д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редствах технологического оснащения, материальных и трудовых затра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. Убрать уточнение про режим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, таблица 3, Ведомость сборк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 «ТМХ» (ООО «ТМХ Технологии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агаемая реда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ческий документ, предназначенный для указания состава деталей и сборочных единиц, необходимых для сборки изделия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 порядке ступени входимо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яемости и количеств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ить в предложенной редакции. Термин «ступень вхождения» используется в ГОСТ 3.1122-8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 скорректирован с учетом замеч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или не копировать стилистически неудачное выражение из стандарта 82 год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 таблица 3, приме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БП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анном примечании предложение АО «КБП» реализовано, но в сводке отзывов в заключении разработчика имеется требование по дополнительному обоснованию такого допущения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имеет место неоднозначная или неконкретная трактовка в ряде ГОСТов о возможности применения МК в качестве основного документа для операционного описания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имер: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Т 3.1102: П.4.5 табл.3 Назначение МК: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 предназначен для маршрутного или маршрутно-операционного описания технологического процесса или указания полного состава технологических операций при операционном описании изготовления или ремонта изделия (составных частей изделия), включая контроль и перемещения по всем операциям различных технологических методов в технологической последовательности с указанием данных об оборудовании, технологической оснастке, материальных нормативах и трудовых затрат.»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.1119-83 Табл.1 варианты 8 и 12: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К выполняет роль основного документа, где для всех операций принято операционное описание.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 к сведе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основных документов для разных видов описаний ТП – это аспект для ГОСТ Р  (или нескольких) на комплектность ТД.  ТК 482 планирует разрабатывать новые ГОСТ Р с требованиями к комплектности ТД на базе ГОСТ 3.1119-83, ГОСТ 3.1121-84 и др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О «РКК «Энерги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ь пункт требованием о возможности установления полного комплекта технологической документации стандартами организации- разработ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ГОСТ 14.004-83 наличие полного комплекта технологической документации является одним из критериев технологической подготовки производ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проекта ГОСТ Р 3.102-20ХХ исключен раздел о комплектности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проекте ГОСТ Р 3.301-20ХХ (пункт 4.1) есть упоминание о комплекте технологической документации: «В состав комплекта технологической документации могут быть включены различные компьютерные модели... и базы данных...», однако в соответствии с ГОСТ 3.1119-83 и ГОСТ 3.1121-84 в комплект документов компьютерные модели и базы данных не включают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 уточнен. Указано, что состав полного комплекта ТД определяется стандартами организации с учетом требований ЕСТ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оме того, ТК 482 планирует разрабатывать новые ГОСТ Р с требованиями к комплектности ТД на базе ГОСТ 3.1119-83, ГОСТ 3.1121-84 и д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читаем, что более правильно проработать требования к полному комплекту в рамках этих планируемых стандартов. Из данного проекта требования к комплектности исключены специально, так как в ЕСТД они довольно обширные и требуют отдельной проработ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 321 «Ракетно-космическая техник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агается уточнить данную формулировку, в части указания требования, что применение других видов ТД должно регламентироваться внутренними стандартами организаци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орация «Росатом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мая редакция: «5.4. Порядок</w:t>
              <w:tab/>
              <w:t>разработки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х видов ТДЭ (ЭГМТ, ЭМТП, ЭМТМ, ЭМТО, ЭСТ, УП), в том числе требования к формату данных, приводят в стандартах организации с учетом требований ГОСТ Р 3.301. При использовании</w:t>
              <w:tab/>
              <w:t xml:space="preserve"> ЭСТ учитывают необходимые положения ГОСТ Р 2.053. При использовании ЭГМТ учитывают</w:t>
              <w:tab/>
              <w:t>необходимые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я ГОСТ Р 2.052.»</w:t>
            </w:r>
          </w:p>
          <w:p>
            <w:pPr>
              <w:pStyle w:val="Style25"/>
              <w:widowControl w:val="false"/>
              <w:tabs>
                <w:tab w:val="clear" w:pos="708"/>
                <w:tab w:val="right" w:pos="319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ание: «Предлагается исключить фразу «и других применимых стандартов ЕСТД». В ГОСТ Р необходимо приводить конкретные ссылки, в проекте ГОСТ Р 3.301 приведены ссылки на все необходимые ГОСТ для оформления ТДЭ.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уководитель разработки 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енеральный директор АО «НИЦ «Прикладная логистика»</w:t>
        <w:tab/>
        <w:t>Галин И.Ю.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зработчик стандарта 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уководитель отдела САиНО</w:t>
        <w:tab/>
        <w:t>Селезнёва Е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ИЗМЕНЕНИЯ СВОДКИ ОТЗЫВ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первую редакцию проекта национального стандарт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ГОСТ Р «Единая система технологической документации Электронная технологическая документация. Виды технологических документов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о результатам отработки замечаний на окончательную редакц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2410"/>
        <w:gridCol w:w="6354"/>
        <w:gridCol w:w="4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ый элемент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 или иного лица (номер письма, дата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чание, предложение, предлагаемая реда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ЦНИИмаш», № ОС-5242 от 11.03.2024 г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мечание: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корректировать изложение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лагаемая редакция: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Директивной технологической документации, предназначенной только для решения необходимых инженерно-технических, планово-экономических и организационных задач, при постановке изделия на производство присваивают литеру «Д».»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основание: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ивная технологическая документация определяет единственно допустимый технологический способ изготовления изделия (составной части изделия). Ее разработка начинается на этапах разработки и изготовления опытного образца изделия (составной части изделия), т.е. значительно раньше этапов технологической подготовки серийного или массового производства и соответственно конструкторская документация с литерами «А» и «Б» основанием для ее разработки быть не може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нее принятое решение: «Приня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но определение понятию «директивная технологическая документация», в связи с чем из п. 4.1.1 (ранее 4.4) исключены дублирующие слова о назначении директивной Т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  <w:t xml:space="preserve">Решение, принятое в результате корректировки проекта по замечаниям к ОР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  <w:t>«Отклонен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  <w:t>В пункте речь о том, что директивной документации присваивают литеру «Д» на основании КД, имеющей литеру «А» или «Б».  А не о том, что директивную ТД начинают разрабатывать только после присвоения КД литеры «А» или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ЦС «Звездочка» № 554-7.2/202 от 11.03.2024 г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мечание: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ологическая документация, «предназначенная для разового изготовления одного или нескольких экземпляров изделия» может разрабатываться не только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 не столько по «конструкторской документации, имеющей литеру «И», а просто по рабочей конструкторской документации. Это очень характерно для ремонта, в котором применяются «комплекты документов на единичные технологические процессы». Это же замечание и для пункта 4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нее принятое решение: «Приня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. 4.1.3 и 4.2.2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  <w:t xml:space="preserve">Решение, принятое в результате корректировки проекта по замечаниям к ОР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ринято к сведению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ункте речь о том, что указанной ТД присваивают литеру «И» на основании того, что соответствующей КД присвоена литера «И». А не о том, что ТД для разового изготовления должна разрабатываться на основании КД литеры «И». По замечаниям других организаций к ОР пункт оставлен в редакции п. 3.5 ГОСТ 3.1102-2011 с незначительным уточнение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уководитель разработки 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енеральный директор АО «НИЦ «Прикладная логистика»</w:t>
        <w:tab/>
        <w:t>Галин И.Ю.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зработчик стандарта 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уководитель отдела САиНО</w:t>
        <w:tab/>
        <w:t>Селезнёва Е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-1" w:firstLine="710"/>
      </w:pPr>
      <w:rPr>
        <w:smallCaps w:val="false"/>
        <w:caps w:val="false"/>
        <w:dstrike w:val="false"/>
        <w:strike w:val="false"/>
        <w:spacing w:val="0"/>
        <w:i w:val="false"/>
        <w:b/>
        <w:kern w:val="0"/>
        <w:i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b/>
        <w:kern w:val="0"/>
        <w:i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142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0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09"/>
      </w:pPr>
      <w:rPr>
        <w:sz w:val="28"/>
        <w:rFonts w:cs="Times New Roman"/>
      </w:rPr>
    </w:lvl>
    <w:lvl w:ilvl="4">
      <w:start w:val="1"/>
      <w:numFmt w:val="decimal"/>
      <w:suff w:val="space"/>
      <w:lvlText w:val="Рисунок %4.%5 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5">
      <w:start w:val="1"/>
      <w:numFmt w:val="decimal"/>
      <w:suff w:val="space"/>
      <w:lvlText w:val="Таблица %5.%6"/>
      <w:lvlJc w:val="left"/>
      <w:pPr>
        <w:tabs>
          <w:tab w:val="num" w:pos="0"/>
        </w:tabs>
        <w:ind w:left="0" w:firstLine="709"/>
      </w:pPr>
      <w:rPr>
        <w:spacing w:val="40"/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567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0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680" w:firstLine="709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Другое_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color w:val="393E42"/>
      <w:sz w:val="26"/>
      <w:szCs w:val="26"/>
    </w:rPr>
  </w:style>
  <w:style w:type="character" w:styleId="Style16">
    <w:name w:val="Подпись к картинке_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5">
    <w:name w:val="Основной текст (5)_"/>
    <w:basedOn w:val="DefaultParagraphFont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ahoma" w:hAnsi="Tahoma" w:cs="Tahoma"/>
      <w:sz w:val="20"/>
      <w:szCs w:val="20"/>
    </w:rPr>
  </w:style>
  <w:style w:type="character" w:styleId="Style17">
    <w:name w:val="Подпись к таблице_"/>
    <w:basedOn w:val="DefaultParagraphFont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8"/>
      <w:szCs w:val="24"/>
    </w:rPr>
  </w:style>
  <w:style w:type="character" w:styleId="Style20">
    <w:name w:val="Текст Знак"/>
    <w:basedOn w:val="DefaultParagraphFont"/>
    <w:qFormat/>
    <w:rPr>
      <w:rFonts w:cs="Calibri"/>
      <w:sz w:val="24"/>
      <w:szCs w:val="24"/>
    </w:rPr>
  </w:style>
  <w:style w:type="character" w:styleId="Style21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">
    <w:name w:val="Заголовок №1_"/>
    <w:qFormat/>
    <w:rPr>
      <w:rFonts w:ascii="Times New Roman" w:hAnsi="Times New Roman"/>
      <w:b/>
      <w:color w:val="7D606C"/>
      <w:sz w:val="28"/>
      <w:shd w:fill="FFFFFF" w:val="clear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22">
    <w:name w:val="Абзац списка Знак,Нумерация в приложении Знак"/>
    <w:basedOn w:val="DefaultParagraphFont"/>
    <w:qFormat/>
    <w:rPr>
      <w:sz w:val="24"/>
      <w:szCs w:val="24"/>
    </w:rPr>
  </w:style>
  <w:style w:type="character" w:styleId="Style23">
    <w:name w:val="Верхний колонтитул Знак"/>
    <w:basedOn w:val="DefaultParagraphFont"/>
    <w:qFormat/>
    <w:rPr>
      <w:rFonts w:ascii="Arial" w:hAnsi="Arial" w:cs="Arial"/>
      <w:sz w:val="24"/>
      <w:szCs w:val="24"/>
      <w:lang w:val="en-US"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2">
    <w:name w:val="Без интервала Знак,1 Обычный Знак"/>
    <w:qFormat/>
    <w:rPr>
      <w:rFonts w:ascii="Times New Roman" w:hAnsi="Times New Roman"/>
      <w:sz w:val="24"/>
      <w:lang w:val="en-US" w:eastAsia="ru-RU"/>
    </w:rPr>
  </w:style>
  <w:style w:type="character" w:styleId="Fontstyle01">
    <w:name w:val="fontstyle01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ntstyle36">
    <w:name w:val="fontstyle36"/>
    <w:qFormat/>
    <w:rPr/>
  </w:style>
  <w:style w:type="character" w:styleId="Match">
    <w:name w:val="match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ГОСТ Р текст 2 уровня Знак"/>
    <w:qFormat/>
    <w:rPr>
      <w:rFonts w:ascii="Arial" w:hAnsi="Arial"/>
      <w:color w:val="000000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left="0" w:hanging="0"/>
    </w:pPr>
    <w:rPr>
      <w:sz w:val="20"/>
      <w:szCs w:val="20"/>
      <w:lang w:eastAsia="ru-RU"/>
    </w:rPr>
  </w:style>
  <w:style w:type="paragraph" w:styleId="Formattext">
    <w:name w:val="formattext"/>
    <w:basedOn w:val="Normal"/>
    <w:qFormat/>
    <w:pPr>
      <w:spacing w:lineRule="auto" w:line="240" w:beforeAutospacing="1" w:afterAutospacing="1"/>
      <w:ind w:left="0" w:hanging="0"/>
    </w:pPr>
    <w:rPr>
      <w:sz w:val="24"/>
      <w:szCs w:val="24"/>
      <w:lang w:eastAsia="ru-RU"/>
    </w:rPr>
  </w:style>
  <w:style w:type="paragraph" w:styleId="Style24">
    <w:name w:val="ГОСТ Р текст без уровня"/>
    <w:basedOn w:val="Normal"/>
    <w:qFormat/>
    <w:pPr>
      <w:suppressAutoHyphens w:val="true"/>
      <w:spacing w:before="0" w:after="0"/>
      <w:ind w:left="0" w:firstLine="709"/>
      <w:jc w:val="both"/>
      <w:outlineLvl w:val="1"/>
    </w:pPr>
    <w:rPr>
      <w:rFonts w:ascii="Arial" w:hAnsi="Arial"/>
      <w:color w:val="000000"/>
      <w:sz w:val="24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40" w:before="0" w:after="0"/>
      <w:ind w:left="0" w:hanging="0"/>
      <w:jc w:val="center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89" w:before="0" w:after="0"/>
      <w:ind w:left="0" w:firstLine="300"/>
    </w:pPr>
    <w:rPr>
      <w:color w:val="393E42"/>
      <w:sz w:val="26"/>
      <w:szCs w:val="26"/>
    </w:rPr>
  </w:style>
  <w:style w:type="paragraph" w:styleId="Style26">
    <w:name w:val="Подпись к картинке"/>
    <w:basedOn w:val="Normal"/>
    <w:qFormat/>
    <w:pPr>
      <w:widowControl w:val="false"/>
      <w:spacing w:lineRule="auto" w:line="240" w:before="0" w:after="0"/>
      <w:ind w:left="0" w:hanging="0"/>
    </w:pPr>
    <w:rPr>
      <w:rFonts w:ascii="Arial" w:hAnsi="Arial" w:cs="Arial"/>
      <w:b/>
      <w:bCs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0"/>
      <w:ind w:left="0" w:hanging="0"/>
    </w:pPr>
    <w:rPr>
      <w:rFonts w:ascii="Arial" w:hAnsi="Arial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exact" w:line="406" w:before="0" w:after="0"/>
      <w:ind w:left="0" w:firstLine="720"/>
    </w:pPr>
    <w:rPr>
      <w:rFonts w:ascii="Tahoma" w:hAnsi="Tahoma" w:cs="Tahoma"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ind w:left="0" w:hanging="0"/>
      <w:jc w:val="right"/>
    </w:pPr>
    <w:rPr>
      <w:rFonts w:ascii="Arial" w:hAnsi="Arial" w:cs="Arial"/>
      <w:sz w:val="20"/>
      <w:szCs w:val="20"/>
    </w:rPr>
  </w:style>
  <w:style w:type="paragraph" w:styleId="ListParagraph">
    <w:name w:val="List Paragraph,Нумерация в приложении"/>
    <w:basedOn w:val="Normal"/>
    <w:qFormat/>
    <w:pPr>
      <w:spacing w:before="0" w:after="20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680"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FORMATTEXT1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auto" w:line="240" w:before="0" w:after="600"/>
      <w:ind w:left="0" w:hanging="0"/>
      <w:jc w:val="center"/>
      <w:outlineLvl w:val="0"/>
    </w:pPr>
    <w:rPr>
      <w:b/>
      <w:bCs/>
      <w:color w:val="7D606C"/>
      <w:sz w:val="28"/>
      <w:szCs w:val="28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Caption1">
    <w:name w:val="caption"/>
    <w:basedOn w:val="Standard"/>
    <w:qFormat/>
    <w:pPr>
      <w:suppressAutoHyphens w:val="true"/>
      <w:spacing w:lineRule="auto" w:line="240" w:before="120" w:after="120"/>
      <w:ind w:left="0" w:hanging="0"/>
      <w:jc w:val="both"/>
      <w:textAlignment w:val="baseline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Arial" w:hAnsi="Arial" w:cs="Arial"/>
      <w:sz w:val="24"/>
      <w:szCs w:val="24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420" w:after="420"/>
      <w:ind w:left="0" w:hanging="180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Autospacing="1" w:afterAutospacing="1"/>
      <w:ind w:left="0" w:right="624" w:hanging="0"/>
      <w:jc w:val="center"/>
    </w:pPr>
    <w:rPr>
      <w:b/>
      <w:bCs/>
      <w:color w:val="000000"/>
      <w:sz w:val="28"/>
      <w:szCs w:val="28"/>
      <w:lang w:eastAsia="ru-RU"/>
    </w:rPr>
  </w:style>
  <w:style w:type="paragraph" w:styleId="NoSpacing1">
    <w:name w:val="No Spacing,1 Обычный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15">
    <w:name w:val="ГОСТ раздел 1 уровня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lineRule="auto" w:line="360" w:before="240" w:after="120"/>
      <w:ind w:left="-1" w:firstLine="710"/>
      <w:jc w:val="both"/>
      <w:textAlignment w:val="auto"/>
      <w:outlineLvl w:val="0"/>
    </w:pPr>
    <w:rPr>
      <w:rFonts w:ascii="Arial" w:hAnsi="Arial" w:eastAsia="Cambria Math" w:cs="Times New Roman"/>
      <w:b/>
      <w:bCs/>
      <w:color w:val="000000"/>
      <w:kern w:val="2"/>
      <w:sz w:val="28"/>
      <w:szCs w:val="28"/>
      <w:lang w:val="ru-RU" w:eastAsia="en-US" w:bidi="ar-SA"/>
    </w:rPr>
  </w:style>
  <w:style w:type="paragraph" w:styleId="23">
    <w:name w:val="ГОСТ Р текст 2 уровня"/>
    <w:qFormat/>
    <w:pPr>
      <w:widowControl w:val="false"/>
      <w:numPr>
        <w:ilvl w:val="1"/>
        <w:numId w:val="2"/>
      </w:numPr>
      <w:tabs>
        <w:tab w:val="clear" w:pos="708"/>
        <w:tab w:val="left" w:pos="1134" w:leader="none"/>
        <w:tab w:val="left" w:pos="1418" w:leader="none"/>
      </w:tabs>
      <w:suppressAutoHyphens w:val="true"/>
      <w:bidi w:val="0"/>
      <w:spacing w:lineRule="auto" w:line="360"/>
      <w:ind w:left="284" w:firstLine="709"/>
      <w:jc w:val="both"/>
      <w:textAlignment w:val="auto"/>
    </w:pPr>
    <w:rPr>
      <w:rFonts w:ascii="Arial" w:hAnsi="Arial" w:eastAsia="Cambria Math" w:cs="Arial"/>
      <w:bCs/>
      <w:color w:val="000000"/>
      <w:kern w:val="2"/>
      <w:sz w:val="24"/>
      <w:szCs w:val="26"/>
      <w:lang w:val="ru-RU" w:eastAsia="en-US" w:bidi="ar-SA"/>
    </w:rPr>
  </w:style>
  <w:style w:type="paragraph" w:styleId="3">
    <w:name w:val="ГОСТ Р текст 3 уровня"/>
    <w:qFormat/>
    <w:pPr>
      <w:widowControl/>
      <w:numPr>
        <w:ilvl w:val="2"/>
        <w:numId w:val="2"/>
      </w:numPr>
      <w:tabs>
        <w:tab w:val="clear" w:pos="708"/>
        <w:tab w:val="left" w:pos="1440" w:leader="none"/>
        <w:tab w:val="left" w:pos="2268" w:leader="none"/>
      </w:tabs>
      <w:suppressAutoHyphens w:val="true"/>
      <w:bidi w:val="0"/>
      <w:spacing w:lineRule="auto" w:line="360"/>
      <w:ind w:left="142" w:firstLine="709"/>
      <w:jc w:val="both"/>
      <w:textAlignment w:val="auto"/>
    </w:pPr>
    <w:rPr>
      <w:rFonts w:ascii="Arial" w:hAnsi="Arial" w:eastAsia="Cambria Math" w:cs="Times New Roman"/>
      <w:color w:val="000000"/>
      <w:kern w:val="2"/>
      <w:sz w:val="24"/>
      <w:szCs w:val="22"/>
      <w:lang w:val="ru-RU" w:eastAsia="en-US" w:bidi="ar-SA"/>
    </w:rPr>
  </w:style>
  <w:style w:type="paragraph" w:styleId="Style28">
    <w:name w:val="ГОСТ текст примечаний и приложений"/>
    <w:basedOn w:val="Normal"/>
    <w:qFormat/>
    <w:pPr>
      <w:suppressAutoHyphens w:val="true"/>
      <w:spacing w:before="0" w:after="0"/>
      <w:ind w:left="0" w:firstLine="709"/>
      <w:jc w:val="both"/>
    </w:pPr>
    <w:rPr>
      <w:rFonts w:ascii="Arial" w:hAnsi="Arial"/>
      <w:color w:val="000000"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Pages>99</Pages>
  <Words>4875</Words>
  <Characters>32604</Characters>
  <CharactersWithSpaces>27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Vladimir Gavrilov</dc:creator>
  <dc:description/>
  <dc:language>en-US</dc:language>
  <cp:lastModifiedBy/>
  <dcterms:modified xsi:type="dcterms:W3CDTF">2024-09-21T19:54:00Z</dcterms:modified>
  <cp:revision>48</cp:revision>
  <dc:subject/>
  <dc:title>СВОДКА ОТЗЫВ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